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                                                                           «___»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Городское поселение Звенигово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34148,8 тыс. рублей, в том числе межбюджетные трансферты из бюджета муниципального образования «Звениговский муниципальный район» 16182,7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34148,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Городское поселение Звенигово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Городское поселение Звенигово» от оказания платных услуг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Звенигово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Звенигово», в хозяйственном ведении муниципальных унитарных предприятий муниципального образования «Городское поселение Звенигово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Городское поселение Звенигово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Утвердить общий объем ассигнований на 2013 год, направляемых на исполнение публичных нормативных обязательств, в сумме 160,5 тыс. рублей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Городское поселение Звенигово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3 году численности муниципальных служащих муниципального образования «Городское поселение Звенигово» и работников казен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Городское поселение Звенигово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Городское поселение Звенигово» на 2013 год в сумме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01.01.2014 год 0,0 тыс. рубле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Городское поселение Звенигово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Городское поселение Звенигово»: 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Городское поселение Звенигово» </w:t>
      </w:r>
      <w:r>
        <w:rPr>
          <w:bCs/>
          <w:spacing w:val="-7"/>
        </w:rPr>
        <w:t>на компенсацию затрат по выработке тепловой энергии, реализуемой при эксплуатации жилищного фонда» 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Звенигово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А.В. Медвед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2:00Z</dcterms:created>
  <dc:creator>Admin</dc:creator>
  <dc:description/>
  <cp:keywords/>
  <dc:language>en-US</dc:language>
  <cp:lastModifiedBy>Пользователь</cp:lastModifiedBy>
  <cp:lastPrinted>2009-01-16T15:36:00Z</cp:lastPrinted>
  <dcterms:modified xsi:type="dcterms:W3CDTF">2012-11-12T10:29:00Z</dcterms:modified>
  <cp:revision>16</cp:revision>
  <dc:subject/>
  <dc:title>                                                                                            Приложение №1</dc:title>
</cp:coreProperties>
</file>